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牌打手 泡泡雪儿娱乐圈的闪耀新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_iozQplZi-1Ox6aclv78kXvlCcIhs64vUQmmHdPXdYwPOFJTThmsGkKsbMkZDTy9.jpg"&gt;&lt;/p&gt;&lt;p&gt;</w:t>
      </w:r>
      <w:r>
        <w:rPr>
          <w:sz w:val="32"/>
          <w:szCs w:val="32"/>
        </w:rPr>
        <w:t>在繁星点点的夜空中，有一颗璀璨的明星，她以无与伦比的才华和迷人的魅力，吸引了无数目光。她的名字叫做金牌打手 泡泡雪儿，在娱乐圈中，她是一位传奇般的人物。</w:t>
      </w:r>
      <w:r>
        <w:rPr>
          <w:sz w:val="32"/>
          <w:szCs w:val="32"/>
        </w:rPr>
        <w:t>&lt;/p&gt;&lt;p&gt;</w:t>
      </w:r>
      <w:r>
        <w:rPr>
          <w:sz w:val="32"/>
          <w:szCs w:val="32"/>
        </w:rPr>
        <w:t>她的起源</w:t>
      </w:r>
      <w:r>
        <w:rPr>
          <w:sz w:val="32"/>
          <w:szCs w:val="32"/>
        </w:rPr>
        <w:t>&lt;/p&gt;&lt;p&gt;&lt;img src="/static-img/NOWnC0QwD_75wF5HkVyhznvlCcIhs64vUQmmHdPXdYysHC-QdjeYLMjyWx1MZPXxMuAu879ScIzbs3h-LlYhN0MNxMl1J9rlD8rsznRThZ5S3dTnBe2uKRT7wzpThlUvEVN2KCZry0RfaPD8NuWkZw.jpg"&gt;&lt;/p&gt;&lt;p&gt;</w:t>
      </w:r>
      <w:r>
        <w:rPr>
          <w:sz w:val="32"/>
          <w:szCs w:val="32"/>
        </w:rPr>
        <w:t>金牌打手 泡泡雪儿出生于一个普通家庭，她自小就展现出了非凡的音乐天赋。她在学校时期，就已经开始尝试各种乐器，并且频繁参加学校组织的歌唱比赛。在这些比赛中，她不仅展示了自己的演唱能力，也展现了她对音乐深刻的理解和热爱。</w:t>
      </w:r>
      <w:r>
        <w:rPr>
          <w:sz w:val="32"/>
          <w:szCs w:val="32"/>
        </w:rPr>
        <w:t>&lt;/p&gt;&lt;p&gt;</w:t>
      </w:r>
      <w:r>
        <w:rPr>
          <w:sz w:val="32"/>
          <w:szCs w:val="32"/>
        </w:rPr>
        <w:t>她的崛起</w:t>
      </w:r>
      <w:r>
        <w:rPr>
          <w:sz w:val="32"/>
          <w:szCs w:val="32"/>
        </w:rPr>
        <w:t>&lt;/p&gt;&lt;p&gt;&lt;img src="/static-img/gOvvs7iIRp-U1BOuO83AqnvlCcIhs64vUQmmHdPXdYysHC-QdjeYLMjyWx1MZPXxMuAu879ScIzbs3h-LlYhN0MNxMl1J9rlD8rsznRThZ5S3dTnBe2uKRT7wzpThlUvEVN2KCZry0RfaPD8NuWkZw.jpg"&gt;&lt;/p&gt;&lt;p&gt;</w:t>
      </w:r>
      <w:r>
        <w:rPr>
          <w:sz w:val="32"/>
          <w:szCs w:val="32"/>
        </w:rPr>
        <w:t>随着时间的推移，金牌打手 泡泡雪儿逐渐走上了主流舞台。首次亮相节目的那一刻，她就像一股旋风一样冲击着观众的心灵。她的声音如同清晨初阳下的露珠，不仅温暖而又细腻，还透露出一种超乎常人想象的情感深度。这使得她迅速获得了一批忠实粉丝，并被誉为“新时代的小甜甜”。</w:t>
      </w:r>
      <w:r>
        <w:rPr>
          <w:sz w:val="32"/>
          <w:szCs w:val="32"/>
        </w:rPr>
        <w:t>&lt;/p&gt;&lt;p&gt;</w:t>
      </w:r>
      <w:r>
        <w:rPr>
          <w:sz w:val="32"/>
          <w:szCs w:val="32"/>
        </w:rPr>
        <w:t>她的成就</w:t>
      </w:r>
      <w:r>
        <w:rPr>
          <w:sz w:val="32"/>
          <w:szCs w:val="32"/>
        </w:rPr>
        <w:t>&lt;/p&gt;&lt;p&gt;&lt;img src="/static-img/6QOPrpH3S2RKGyCuxCmaI3vlCcIhs64vUQmmHdPXdYysHC-QdjeYLMjyWx1MZPXxMuAu879ScIzbs3h-LlYhN0MNxMl1J9rlD8rsznRThZ5S3dTnBe2uKRT7wzpThlUvEVN2KCZry0RfaPD8NuWkZw.jpg"&gt;&lt;/p&gt;&lt;p&gt;</w:t>
      </w:r>
      <w:r>
        <w:rPr>
          <w:sz w:val="32"/>
          <w:szCs w:val="32"/>
        </w:rPr>
        <w:t>经过多年的努力和奋斗，金牌打手 泡泡雪儿已成为业内公认的大腕级艺人。她曾获得过多个奖项，其中包括年度最佳女歌手、最具影响力的音乐制作人等等。此外，她还参与了几部电影和电视剧，为影视界增添了一抹独特色彩。</w:t>
      </w:r>
      <w:r>
        <w:rPr>
          <w:sz w:val="32"/>
          <w:szCs w:val="32"/>
        </w:rPr>
        <w:t>&lt;/p&gt;&lt;p&gt;</w:t>
      </w:r>
      <w:r>
        <w:rPr>
          <w:sz w:val="32"/>
          <w:szCs w:val="32"/>
        </w:rPr>
        <w:t>她的风格</w:t>
      </w:r>
      <w:r>
        <w:rPr>
          <w:sz w:val="32"/>
          <w:szCs w:val="32"/>
        </w:rPr>
        <w:t>&lt;/p&gt;&lt;p&gt;&lt;img src="/static-img/lR6F7GYf6vR8kv9RDaYH1XvlCcIhs64vUQmmHdPXdYysHC-QdjeYLMjyWx1MZPXxMuAu879ScIzbs3h-LlYhN0MNxMl1J9rlD8rsznRThZ5S3dTnBe2uKRT7wzpThlUvEVN2KCZry0RfaPD8NuWkZw.jpg"&gt;&lt;/p&gt;&lt;p&gt;</w:t>
      </w:r>
      <w:r>
        <w:rPr>
          <w:sz w:val="32"/>
          <w:szCs w:val="32"/>
        </w:rPr>
        <w:t>金牌打手 泡泡雪儿以其独有的风格赢得了广泛赞誉。她在音乐创作上特别注重情感表达，用心去捕捉生活中的每一个细微之处，将它们转化为充满力量与诗意的话语，这让听者仿佛能够触摸到她所传递的情感真谛。</w:t>
      </w:r>
      <w:r>
        <w:rPr>
          <w:sz w:val="32"/>
          <w:szCs w:val="32"/>
        </w:rPr>
        <w:t>&lt;/p&gt;&lt;p&gt;</w:t>
      </w:r>
      <w:r>
        <w:rPr>
          <w:sz w:val="32"/>
          <w:szCs w:val="32"/>
        </w:rPr>
        <w:t>她的未来规划</w:t>
      </w:r>
      <w:r>
        <w:rPr>
          <w:sz w:val="32"/>
          <w:szCs w:val="32"/>
        </w:rPr>
        <w:t>&lt;/p&gt;&lt;p&gt;</w:t>
      </w:r>
      <w:r>
        <w:rPr>
          <w:sz w:val="32"/>
          <w:szCs w:val="32"/>
        </w:rPr>
        <w:t>尽管目前正值事业高峰，但金牌打手 泡泡雪儿并没有停止脚步。根据公开信息显示，其正在筹备开启个人巡回演唱会，以此向全世界展示自己最新作品，同时也希望能更好地接近粉丝，让他们亲眼见证自己作为艺术家不断进步的一切。而对于未来的规划，虽然没有具体说明，但可以预见的是，只要有梦想的地方，那么这位名叫泪水涟漪却总是面带微笑的人将会找到属于自己的路来继续绽放。</w:t>
      </w:r>
      <w:r>
        <w:rPr>
          <w:sz w:val="32"/>
          <w:szCs w:val="32"/>
        </w:rPr>
        <w:t>&lt;/p&gt;&lt;p&gt;&lt;a href = "/doc/912181-</w:t>
      </w:r>
      <w:r>
        <w:rPr>
          <w:sz w:val="32"/>
          <w:szCs w:val="32"/>
        </w:rPr>
        <w:t>金牌打手 泡泡雪儿娱乐圈的闪耀新星</w:t>
      </w:r>
      <w:r>
        <w:rPr>
          <w:sz w:val="32"/>
          <w:szCs w:val="32"/>
        </w:rPr>
        <w:t>.doc" rel="alternate" download="912181-</w:t>
      </w:r>
      <w:r>
        <w:rPr>
          <w:sz w:val="32"/>
          <w:szCs w:val="32"/>
        </w:rPr>
        <w:t>金牌打手 泡泡雪儿娱乐圈的闪耀新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